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ЛОГ </w:t>
      </w:r>
      <w:r>
        <w:rPr>
          <w:lang w:val="sr-CS"/>
        </w:rPr>
        <w:t>ЗАКОН</w:t>
      </w:r>
      <w:r>
        <w:rPr/>
        <w:t>A</w:t>
      </w:r>
    </w:p>
    <w:p>
      <w:pPr>
        <w:pStyle w:val="Normal"/>
        <w:jc w:val="center"/>
        <w:rPr/>
      </w:pPr>
      <w:r>
        <w:rPr>
          <w:lang w:val="sr-CS"/>
        </w:rPr>
        <w:t>О ДАВАЊУ КОНТРАГАРАНЦИЈЕ РЕПУБЛИКЕ СРБИЈЕ СРБИЈИ И ЦРНОЈ ГОРИ ПО ЗАЈМУ ЕВРОПСКЕ ИНВЕСТИЦИОНЕ БАНКЕ ЗА ФИНАНСИРАЊЕ ПРОЈЕКТА</w:t>
      </w:r>
      <w:r>
        <w:rPr>
          <w:lang w:val="ru-RU"/>
        </w:rPr>
        <w:t xml:space="preserve"> </w:t>
      </w:r>
      <w:r>
        <w:rPr>
          <w:lang w:val="sr-CS"/>
        </w:rPr>
        <w:t>УПРАВЉАЊА ЕЛЕКТРОЕНЕРГЕТСКИМ СИСТЕМО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нтрагаранција Републике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Република Србија преузима обавезу да као контрагарант измири обавезе Србије и Црне Горе</w:t>
      </w:r>
      <w:r>
        <w:rPr>
          <w:lang w:val="ru-RU"/>
        </w:rPr>
        <w:t xml:space="preserve"> по зајму</w:t>
      </w:r>
      <w:r>
        <w:rPr>
          <w:lang w:val="sr-CS"/>
        </w:rPr>
        <w:t xml:space="preserve"> Европске инвестиционе банке</w:t>
      </w:r>
      <w:r>
        <w:rPr>
          <w:lang w:val="ru-RU"/>
        </w:rPr>
        <w:t xml:space="preserve">, </w:t>
      </w:r>
      <w:r>
        <w:rPr>
          <w:lang w:val="sr-CS"/>
        </w:rPr>
        <w:t xml:space="preserve">у износу од 22 милиона евра, по основу  Уговора о финансирању између Србије и Црне Горе, као зајмопримца, и Европске инвестиционе банке, као зајмодавца,  закљученог </w:t>
      </w:r>
      <w:r>
        <w:rPr>
          <w:lang w:val="ru-RU"/>
        </w:rPr>
        <w:t xml:space="preserve">30. </w:t>
      </w:r>
      <w:r>
        <w:rPr>
          <w:lang w:val="sr-CS"/>
        </w:rPr>
        <w:t>октобра 2003. године у Венецији</w:t>
      </w:r>
      <w:r>
        <w:rPr>
          <w:lang w:val="ru-RU"/>
        </w:rPr>
        <w:t xml:space="preserve">, </w:t>
      </w:r>
      <w:r>
        <w:rPr>
          <w:lang w:val="sr-CS"/>
        </w:rPr>
        <w:t>за финансирање Пројекта управљања електроенергетским систем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Обавеза</w:t>
      </w:r>
      <w:r>
        <w:rPr/>
        <w:t xml:space="preserve"> </w:t>
      </w:r>
      <w:r>
        <w:rPr>
          <w:lang w:val="sr-CS"/>
        </w:rPr>
        <w:t xml:space="preserve">Републике Срб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>K</w:t>
      </w:r>
      <w:r>
        <w:rPr>
          <w:lang w:val="sr-CS"/>
        </w:rPr>
        <w:t>онтрагаранциј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>из члана 1. овог закона даје се Србији и Црној Гори на име обавезе из Закона о задужењу Србије и Црне Горе код Европске инвестиционе банке  (Пројекат управљања електроенергетским системом) ("Службени лист СЦГ", број 14/04), којим се Србија и Црна Гора задужује у своје име, а за рачун Републике Србије, у износу од 22 милиона евра за финансирање Пројекта управљања електроенергетским системом и Закона о ратификацији Уговора о финансирању између Србије и Црне Горе</w:t>
      </w:r>
      <w:r>
        <w:rPr>
          <w:lang w:val="ru-RU"/>
        </w:rPr>
        <w:t xml:space="preserve"> </w:t>
      </w:r>
      <w:r>
        <w:rPr>
          <w:lang w:val="sr-CS"/>
        </w:rPr>
        <w:t xml:space="preserve">и Европске инвестиционе банке (Пројекат управљања електроенергетским системом) ("Службени лист СЦГ – Међународни уговори", број 5/04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рисник зај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Корисник зајма из члана 1. овог закона је Јавно предузеће "Електропривреда Србије" (у даљем тексту: Корисник зајм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чин повлачења средстава зај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ru-RU"/>
        </w:rPr>
        <w:t>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Средства зајма повлаче се по захтеву Корисника зајма, преко Министарства финансија, на специјални рачун "ЕИБ П.С.Ц. Зајам", који ће бити отворен на име Корисника зајма код Народне банке Србије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Министраство финансија ће</w:t>
      </w:r>
      <w:r>
        <w:rPr>
          <w:lang w:val="ru-RU"/>
        </w:rPr>
        <w:t xml:space="preserve"> </w:t>
      </w:r>
      <w:r>
        <w:rPr>
          <w:lang w:val="sr-CS"/>
        </w:rPr>
        <w:t>средства из става 1. овог члана промптно трансферисати у корист посебног девизног рачуна који ће Корисник зајма отворити, у складу са чланом 4. Закона о девизном пословању ("Службени лист СРЈ", бр. 23/02 и 34/02), код Народне банке Србиј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тплата зајм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ru-RU"/>
        </w:rPr>
        <w:t>5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lang w:val="sr-CS"/>
        </w:rPr>
        <w:t>Отплата зајма врши се по налогу</w:t>
      </w:r>
      <w:r>
        <w:rPr>
          <w:lang w:val="ru-RU"/>
        </w:rPr>
        <w:t xml:space="preserve"> </w:t>
      </w:r>
      <w:r>
        <w:rPr>
          <w:lang w:val="sr-CS"/>
        </w:rPr>
        <w:t>зајмопримца, преко Народне банке Србије, у еврим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</w:t>
      </w:r>
      <w:r>
        <w:rPr>
          <w:lang w:val="sr-CS"/>
        </w:rPr>
        <w:t xml:space="preserve">Обавезе </w:t>
      </w:r>
      <w:r>
        <w:rPr/>
        <w:t>K</w:t>
      </w:r>
      <w:r>
        <w:rPr>
          <w:lang w:val="sr-CS"/>
        </w:rPr>
        <w:t>орисника зај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 xml:space="preserve">Члан </w:t>
      </w:r>
      <w:r>
        <w:rPr>
          <w:lang w:val="ru-RU"/>
        </w:rPr>
        <w:t>6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Средстава за отплату зајма</w:t>
      </w:r>
      <w:r>
        <w:rPr>
          <w:lang w:val="ru-RU"/>
        </w:rPr>
        <w:t xml:space="preserve"> </w:t>
      </w:r>
      <w:r>
        <w:rPr>
          <w:lang w:val="sr-CS"/>
        </w:rPr>
        <w:t>обезбедиће Корисник</w:t>
        <w:tab/>
        <w:t xml:space="preserve"> зајм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Корисник зајма дужан је да средстава за отплату зајма обезбеђује према плану отплате за сваку повучену траншу, у износу који укључује</w:t>
      </w:r>
      <w:r>
        <w:rPr>
          <w:lang w:val="ru-RU"/>
        </w:rPr>
        <w:t xml:space="preserve"> главницу,</w:t>
      </w:r>
      <w:r>
        <w:rPr>
          <w:lang w:val="sr-CS"/>
        </w:rPr>
        <w:t xml:space="preserve"> обрачунату камату и пратеће трошкове за ту траншу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Корисник зајма ће </w:t>
      </w:r>
      <w:r>
        <w:rPr>
          <w:lang w:val="sr-CS"/>
        </w:rPr>
        <w:t xml:space="preserve">обезбеђивати средстава за </w:t>
      </w:r>
      <w:r>
        <w:rPr>
          <w:lang w:val="ru-RU"/>
        </w:rPr>
        <w:t xml:space="preserve">отплату зајма из сопствених прихода, </w:t>
      </w:r>
      <w:r>
        <w:rPr>
          <w:lang w:val="sr-CS"/>
        </w:rPr>
        <w:t>уплатом динарске противвредности доспелих девизних обавеза по обрачуну Народне банке Србије и обавештењу Министарства финансиј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Корисник зајма даће овлашћење Министарству финансија</w:t>
      </w:r>
      <w:r>
        <w:rPr>
          <w:lang w:val="ru-RU"/>
        </w:rPr>
        <w:t xml:space="preserve">, </w:t>
      </w:r>
      <w:r>
        <w:rPr>
          <w:lang w:val="sr-CS"/>
        </w:rPr>
        <w:t>у складу са чланом 4. став 4. Закона о платном промету ("Службени лист СРЈ",</w:t>
      </w:r>
      <w:r>
        <w:rPr>
          <w:lang w:val="ru-RU"/>
        </w:rPr>
        <w:t xml:space="preserve"> </w:t>
      </w:r>
      <w:r>
        <w:rPr>
          <w:lang w:val="sr-CS"/>
        </w:rPr>
        <w:t>бр. 3/02 и 5/03 и "Службени гласник РС", број 43/04), са инструкцијом за наплату са рачуна  за прикупљање прихода од електричне енергије ЈП "ЕПС",  који се води у Министарству финансија – Управи за јавна плаћања, које ће бити употребљено у случају да Корисник зајма не изврши обавезу из става 3. овог члан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тупање на снаг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</w:t>
      </w:r>
      <w:r>
        <w:rPr>
          <w:lang w:val="sr-CS"/>
        </w:rPr>
        <w:t xml:space="preserve">Члан </w:t>
      </w:r>
      <w:r>
        <w:rPr>
          <w:lang w:val="ru-RU"/>
        </w:rPr>
        <w:t>7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ј закон ступа на снагу осмог дана од дана објављивања у "Службеном гласнику Републике Србије"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lang w:val="sr-CS"/>
        </w:rPr>
        <w:t>О Б Р А З Л О Ж Е Њ 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/>
        <w:t>I</w:t>
      </w:r>
      <w:r>
        <w:rPr>
          <w:lang w:val="sr-CS"/>
        </w:rPr>
        <w:t xml:space="preserve"> . УСТАВНИ, ОДНОСНО </w:t>
      </w:r>
      <w:r>
        <w:rPr>
          <w:lang w:val="ru-RU"/>
        </w:rPr>
        <w:t>ПРАВНИ ОСНОВ ЗА ДОНОШЕЊЕ ЗАКОН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Уставни</w:t>
      </w:r>
      <w:r>
        <w:rPr/>
        <w:t xml:space="preserve">, </w:t>
      </w:r>
      <w:r>
        <w:rPr>
          <w:lang w:val="sr-CS"/>
        </w:rPr>
        <w:t>односно правни</w:t>
      </w:r>
      <w:r>
        <w:rPr>
          <w:lang w:val="ru-RU"/>
        </w:rPr>
        <w:t xml:space="preserve"> основ за доношење овог закона садржан је у одредбама члана 72. </w:t>
      </w:r>
      <w:r>
        <w:rPr>
          <w:lang w:val="sr-CS"/>
        </w:rPr>
        <w:t xml:space="preserve">став 1. </w:t>
      </w:r>
      <w:r>
        <w:rPr>
          <w:lang w:val="ru-RU"/>
        </w:rPr>
        <w:t>тач. 1. и 4. Устава Републике Србије, којима је прописано да Република Србија уређује и обезбеђује односе са другим државама и међународним институцијама, као и систем у областима економских односа са иностранством и одредби члана 4. став 1. Закона о задужењу Србије и Црне Горе код Европске инвестиционе банке (Пројекат управљања електроенергетским системом) («Службени лист СЦГ» број 14/04), којом је прописано да се Република Србија обавезује да  Србији и Црној Гори изда контрагаранцију о редовном обезбеђивању средстава, ради благовременог плаћања доспелих обавеза предвиђених Уговором о финансирању између Србије и Црне Горе и Европске инвестиционе банке (Пројекат управљања електроенергетским системом)</w:t>
      </w:r>
      <w:r>
        <w:rPr/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/>
        <w:t>II</w:t>
      </w:r>
      <w:r>
        <w:rPr>
          <w:lang w:val="sr-CS"/>
        </w:rPr>
        <w:t>. РАЗЛОЗИ ЗА ДОНОШЕЊЕ ЗАКОН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злози за доношење Закона о давању контрагаранције Републике Србије Србији и Црној Гори по зајму Европске инвестиционе банке за финансирање Пројекта управљања електроенергетским системом садржани су у одредби члана 4. став 1. Закона о задужењу Србије и Црне Горе код Европске инвестиционе   банке    (Пројекат   управљања   електроенергетским    системом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«Службени лист СЦГ» број 14/04), којом је предвиђена  обавеза Републике Србије да, у року од 30 дана од дана ступања на снагу тог закона, изда Србији и Црној Гори контрагаранцију о редовном обезбеђењу средстава са циљем благовременог плаћања доспелих обавеза предвиђених Уговором о финансирању</w:t>
      </w:r>
      <w:r>
        <w:rPr/>
        <w:t xml:space="preserve">, </w:t>
      </w:r>
      <w:r>
        <w:rPr>
          <w:lang w:val="sr-CS"/>
        </w:rPr>
        <w:t xml:space="preserve">закљученим 30. октобра 2003. године, </w:t>
      </w:r>
      <w:r>
        <w:rPr>
          <w:lang w:val="ru-RU"/>
        </w:rPr>
        <w:t xml:space="preserve"> између Србије и Црне Горе, као зајмопримца, и Европске инвестиционе банке, као зајмодавца. </w:t>
      </w:r>
      <w:r>
        <w:rPr>
          <w:lang w:val="sr-CS"/>
        </w:rPr>
        <w:t xml:space="preserve">Наиме,  Законом о задужењу Србије и Црне Горе код Европске инвестиционе банке (Пројекат управљања електроенергтским системом), предвиђа да се Србија и Црна Гора задужује код Европске инвестиционе банке у износу од 22 милиона евра у своје име, а за рачун државе чланице Републике Србије, за финансирање реализације Пројекта управљања електроенергетским системом.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Уговор о финансирању који је ратификован је Законом о ратификацији уговора</w:t>
      </w:r>
      <w:r>
        <w:rPr/>
        <w:t xml:space="preserve"> o </w:t>
      </w:r>
      <w:r>
        <w:rPr>
          <w:lang w:val="sr-CS"/>
        </w:rPr>
        <w:t xml:space="preserve">финансирању између Србије и Црне Горе и Европске инвестиционе банке </w:t>
      </w:r>
      <w:r>
        <w:rPr>
          <w:lang w:val="ru-RU"/>
        </w:rPr>
        <w:t>(Пројекат управљања електроенергетским системом)</w:t>
      </w:r>
      <w:r>
        <w:rPr>
          <w:lang w:val="sr-CS"/>
        </w:rPr>
        <w:t xml:space="preserve">  («Службени лист СЦГ – Међународни уговори» бр</w:t>
      </w:r>
      <w:r>
        <w:rPr/>
        <w:t xml:space="preserve">oj </w:t>
      </w:r>
      <w:r>
        <w:rPr>
          <w:lang w:val="sr-CS"/>
        </w:rPr>
        <w:t>5/04) предвиђа, између осталог, да   Електропривреда Србије, као корисник зајма, преузима обавезу да изврши пројекат чији је циљ модернизација и побољшање управљања електроенергетским системом. Овим уговором је предвиђен  износ кредита од  22 милиона евра а чија је једина намена делимично финансирање поменутог пројекта. Уговор о финансирању такође предвиђа конкретне  услове везане за процедуру исплате средстава кредита, валуту и услове плаћања, као и услове везане за зајам, камату и отпла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ru-RU"/>
        </w:rPr>
        <w:t xml:space="preserve">          </w:t>
      </w:r>
    </w:p>
    <w:p>
      <w:pPr>
        <w:pStyle w:val="Normal"/>
        <w:ind w:firstLine="480"/>
        <w:rPr/>
      </w:pPr>
      <w:r>
        <w:rPr>
          <w:lang w:val="ru-RU"/>
        </w:rPr>
        <w:tab/>
      </w:r>
      <w:r>
        <w:rPr/>
        <w:t>III</w:t>
      </w:r>
      <w:r>
        <w:rPr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ОБЈАШЊЕЊЕ ОСНОВНИХ ПРАВНИХ ИНСТИТУТА И     </w:t>
      </w:r>
      <w:r>
        <w:rPr>
          <w:lang w:val="ru-RU"/>
        </w:rPr>
        <w:t xml:space="preserve"> </w:t>
      </w:r>
    </w:p>
    <w:p>
      <w:pPr>
        <w:pStyle w:val="Normal"/>
        <w:ind w:firstLine="480"/>
        <w:rPr/>
      </w:pPr>
      <w:r>
        <w:rPr/>
        <w:t xml:space="preserve">    </w:t>
      </w:r>
      <w:r>
        <w:rPr>
          <w:lang w:val="sr-CS"/>
        </w:rPr>
        <w:t xml:space="preserve">      </w:t>
      </w:r>
      <w:r>
        <w:rPr>
          <w:lang w:val="sr-CS"/>
        </w:rPr>
        <w:t>ПОЈЕДИНАЧНИХ  РЕШ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У одредбама чл. 1. и 2. Предлога закона прописује се преузимање обавезе Републике Србије да као контрагарант измири обавезе Србије и Црне Горе по зајму Европске инвестиционе банке, у износу од 22 милиона евра, по основу Уговора о финансирању између Србије и Црне Горе, као зајмопримца, и Европске инвестиционе банке, као зајмодавца, закљученог 30. октобра 2003.</w:t>
      </w:r>
      <w:r>
        <w:rPr/>
        <w:t xml:space="preserve"> </w:t>
      </w:r>
      <w:r>
        <w:rPr>
          <w:lang w:val="sr-CS"/>
        </w:rPr>
        <w:t>године у Венецији, за финансирање Пројекта управљања електроенергетским системом, а која обавеза је прописа Законом о задужењу Србије и Црне Горе код Европске инвестиционе банке (Пројекат управљања електроенергетским системом)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sr-CS"/>
        </w:rPr>
        <w:t>У одредби члана 3. Предлога закона уређује питање које се односи на корисника зајма - Јавно предузеће «Електропривреда Србије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У  одредбама чл. 4. и 5. Предлога закона прописује се начин повлачења средстава зајма, као и како се врши отплата зај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У одредбама члана </w:t>
      </w:r>
      <w:r>
        <w:rPr/>
        <w:t>6</w:t>
      </w:r>
      <w:r>
        <w:rPr>
          <w:lang w:val="sr-CS"/>
        </w:rPr>
        <w:t>. Предлога закона  уређују се питања која се односе на обавезе које корисник зајма има у вези са овим зајмом, односно које има према Републици Србији, у случају ако не обезбеђује средства за измирење обавеза по овом зајму, па ће сходно истом,  корисник зајма Министарству финансија дати овлашћење у складу са чланом 4.</w:t>
      </w:r>
      <w:r>
        <w:rPr/>
        <w:t xml:space="preserve"> </w:t>
      </w:r>
      <w:r>
        <w:rPr>
          <w:lang w:val="sr-CS"/>
        </w:rPr>
        <w:t>став 4. Закона о платном промету, са инструкцијом за наплату са рачуна за прикупљање прихода од електричне енергије ЈП «ЕПС», који се води у Министарству финансија – Управи за јавна плаћања, а које ће бити употребљено у случају да корисник зајма не извршава прописане обавез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одредби члана 7. Предлога закона прописано је ступање на снагу овог зако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>IV</w:t>
      </w:r>
      <w:r>
        <w:rPr>
          <w:lang w:val="ru-RU"/>
        </w:rPr>
        <w:t xml:space="preserve">. </w:t>
      </w:r>
      <w:r>
        <w:rPr>
          <w:lang w:val="sr-CS"/>
        </w:rPr>
        <w:t>ПРОЦЕНА ИЗНОСА ФИНАНСИЈСКИХ СРЕДСТАВА ПОТРЕБНИХ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ЗА СПРОВОЂЕЊЕ ЗАКОН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 спровођење овог закона обезбеђена су средства у буџету Републике Србије за 2004. годин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37:00Z</dcterms:created>
  <dc:creator>Olga</dc:creator>
  <dc:description/>
  <cp:keywords/>
  <dc:language>en-US</dc:language>
  <cp:lastModifiedBy>WebMaster</cp:lastModifiedBy>
  <cp:lastPrinted>2004-09-20T12:33:00Z</cp:lastPrinted>
  <dcterms:modified xsi:type="dcterms:W3CDTF">2004-10-01T13:37:00Z</dcterms:modified>
  <cp:revision>2</cp:revision>
  <dc:subject/>
  <dc:title>НАЦРТ  ЗАКОН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264688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5. sednica</vt:lpwstr>
  </property>
  <property fmtid="{D5CDD505-2E9C-101B-9397-08002B2CF9AE}" pid="6" name="_ReviewingToolsShownOnce">
    <vt:lpwstr/>
  </property>
</Properties>
</file>