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CS"/>
        </w:rPr>
        <w:t>ПРЕДЛОГ ЗАКОН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 ИЗМЕНАМА И ДОПУНАМА</w:t>
      </w:r>
    </w:p>
    <w:p>
      <w:pPr>
        <w:pStyle w:val="Heading1"/>
        <w:rPr/>
      </w:pPr>
      <w:r>
        <w:rPr/>
        <w:t>ЗАКОНА О ЈАВНИМ ПРИХОДИМА И ЈАВНИМ РАСХОД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 xml:space="preserve">У члану </w:t>
      </w:r>
      <w:r>
        <w:rPr>
          <w:lang w:val="ru-RU"/>
        </w:rPr>
        <w:t>9</w:t>
      </w:r>
      <w:r>
        <w:rPr/>
        <w:t>. тачка 1. Закона о јавним приходима и јавним расходима ("Службени гласник РС", бр. 76/91, 41/92, 18/93, 22/93, 37/93, 67/93, 45/94, 42/98, 54/99 и 22/01) после речи: "порези," додају се речи које гласе: "царине и друге увозне дажбине,"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en-US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У члану 10. тачка 9. тачка и запета на крају замењује се тачком.</w:t>
      </w:r>
    </w:p>
    <w:p>
      <w:pPr>
        <w:pStyle w:val="TextBody"/>
        <w:ind w:firstLine="720"/>
        <w:rPr/>
      </w:pPr>
      <w:r>
        <w:rPr/>
        <w:t>Тачка 10. брише с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ru-RU"/>
        </w:rPr>
        <w:t>3</w:t>
      </w:r>
      <w:r>
        <w:rPr/>
        <w:t xml:space="preserve">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У члану 11. после тачке 4. додаје се тачка 5</w:t>
      </w:r>
      <w:r>
        <w:rPr>
          <w:lang w:val="ru-RU"/>
        </w:rPr>
        <w:t>,</w:t>
      </w:r>
      <w:r>
        <w:rPr/>
        <w:t xml:space="preserve"> која гласи:</w:t>
      </w:r>
    </w:p>
    <w:p>
      <w:pPr>
        <w:pStyle w:val="TextBody"/>
        <w:rPr/>
      </w:pPr>
      <w:r>
        <w:rPr/>
        <w:tab/>
        <w:t>"5. боравишна такса."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en-US"/>
        </w:rPr>
        <w:t>4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У члану 1</w:t>
      </w:r>
      <w:r>
        <w:rPr>
          <w:lang w:val="ru-RU"/>
        </w:rPr>
        <w:t>6</w:t>
      </w:r>
      <w:r>
        <w:rPr/>
        <w:t>. став 1. тачка 5. реч: "градског" замењује се речима: "и уређивање"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ru-RU"/>
        </w:rPr>
        <w:t>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У члану 23. тачка 1. речи: "у износу утврђеном Законом о буџету Републике" замењују се речима: "у делу утврђеном законом".</w:t>
      </w:r>
    </w:p>
    <w:p>
      <w:pPr>
        <w:pStyle w:val="TextBody"/>
        <w:rPr/>
      </w:pPr>
      <w:r>
        <w:rPr/>
        <w:tab/>
        <w:t>После тачке 1. додаје се тачка 1а, која гласи:</w:t>
      </w:r>
    </w:p>
    <w:p>
      <w:pPr>
        <w:pStyle w:val="TextBody"/>
        <w:rPr/>
      </w:pPr>
      <w:r>
        <w:rPr/>
        <w:tab/>
        <w:t>"1а Царине и друге увозне дажбине."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ru-RU"/>
        </w:rPr>
        <w:t>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У члану 24. тачка 1. мења се и гласи: </w:t>
      </w:r>
    </w:p>
    <w:p>
      <w:pPr>
        <w:pStyle w:val="TextBody"/>
        <w:rPr/>
      </w:pPr>
      <w:r>
        <w:rPr/>
        <w:tab/>
        <w:t>"1. Део прихода од пореза на добит предузећа и пореза на доходак грађана, у складу са законом."</w:t>
      </w:r>
      <w:r>
        <w:rPr>
          <w:lang w:val="ru-RU"/>
        </w:rPr>
        <w:t>.</w:t>
      </w:r>
    </w:p>
    <w:p>
      <w:pPr>
        <w:pStyle w:val="TextBody"/>
        <w:rPr/>
      </w:pPr>
      <w:r>
        <w:rPr/>
        <w:tab/>
        <w:t>У тачки 3. после подтачке 4) додаје се подтачка 4а), која гласи:</w:t>
      </w:r>
    </w:p>
    <w:p>
      <w:pPr>
        <w:pStyle w:val="TextBody"/>
        <w:rPr/>
      </w:pPr>
      <w:r>
        <w:rPr/>
        <w:tab/>
        <w:t>"4а) део прихода од концесионе накнаде;"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Члан </w:t>
      </w:r>
      <w:r>
        <w:rPr>
          <w:lang w:val="ru-RU"/>
        </w:rPr>
        <w:t>7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У члану 25. став 1. тачка 1а брише се.</w:t>
      </w:r>
    </w:p>
    <w:p>
      <w:pPr>
        <w:pStyle w:val="TextBody"/>
        <w:rPr/>
      </w:pPr>
      <w:r>
        <w:rPr/>
        <w:tab/>
        <w:t>У тачки 3. подтачка 1) "реч: "градског" замењује се речима: "и уређивањ</w:t>
      </w:r>
      <w:r>
        <w:rPr>
          <w:lang w:val="en-US"/>
        </w:rPr>
        <w:t>e</w:t>
      </w:r>
      <w:r>
        <w:rPr/>
        <w:t>".</w:t>
      </w:r>
    </w:p>
    <w:p>
      <w:pPr>
        <w:pStyle w:val="TextBody"/>
        <w:rPr/>
      </w:pPr>
      <w:r>
        <w:rPr/>
        <w:tab/>
        <w:t>Подтачка 6) мења се и гласи:</w:t>
      </w:r>
    </w:p>
    <w:p>
      <w:pPr>
        <w:pStyle w:val="TextBody"/>
        <w:ind w:firstLine="720"/>
        <w:rPr/>
      </w:pPr>
      <w:r>
        <w:rPr/>
        <w:t>"6) део прихода од концесионе накнаде;".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 xml:space="preserve">Члан 8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ru-RU"/>
        </w:rPr>
      </w:pPr>
      <w:r>
        <w:rPr/>
        <w:t xml:space="preserve">Одредбе члана </w:t>
      </w:r>
      <w:r>
        <w:rPr>
          <w:lang w:val="ru-RU"/>
        </w:rPr>
        <w:t>2</w:t>
      </w:r>
      <w:r>
        <w:rPr/>
        <w:t xml:space="preserve">. овог закона примењиваће се од 1. јула 2004. годин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Члан 9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  <w:t>Овај закон ступа на снагу осмог дана од дана објављивања у "Службеном гласнику Републике Србије"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О</w:t>
      </w:r>
      <w:r>
        <w:rPr>
          <w:lang w:val="ru-RU"/>
        </w:rPr>
        <w:t xml:space="preserve"> </w:t>
      </w:r>
      <w:r>
        <w:rPr/>
        <w:t>Б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Ж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Њ</w:t>
      </w:r>
      <w:r>
        <w:rPr>
          <w:lang w:val="ru-RU"/>
        </w:rPr>
        <w:t xml:space="preserve"> </w:t>
      </w:r>
      <w:r>
        <w:rPr/>
        <w:t>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/>
      </w:pPr>
      <w:r>
        <w:rPr>
          <w:b w:val="false"/>
          <w:sz w:val="24"/>
        </w:rPr>
        <w:t>I</w:t>
      </w:r>
      <w:r>
        <w:rPr>
          <w:b w:val="false"/>
          <w:sz w:val="24"/>
          <w:lang w:val="sr-CS"/>
        </w:rPr>
        <w:t>.</w:t>
      </w:r>
      <w:r>
        <w:rPr>
          <w:b w:val="false"/>
          <w:sz w:val="24"/>
          <w:lang w:val="ru-RU"/>
        </w:rPr>
        <w:t xml:space="preserve"> У</w:t>
      </w:r>
      <w:r>
        <w:rPr>
          <w:b w:val="false"/>
          <w:sz w:val="24"/>
          <w:lang w:val="sr-CS"/>
        </w:rPr>
        <w:t>СТАВНИ ОСНОВ ЗА ДОНОШЕЊЕ ЗАКОН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Уставни основ за доношење овог закона садржан је у члану 72. став 1. тачка 4. Устава Републике Србије, према коме Република уређује и обезбеђује финансијски систем и у члану 52. Устава Републике Србије, који прописује да је свако дужан да плаћа порезе и друге дажбине утврђене законо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/>
      </w:pPr>
      <w:r>
        <w:rPr>
          <w:b w:val="false"/>
          <w:sz w:val="24"/>
        </w:rPr>
        <w:t>II</w:t>
      </w:r>
      <w:r>
        <w:rPr>
          <w:b w:val="false"/>
          <w:sz w:val="24"/>
          <w:lang w:val="sr-CS"/>
        </w:rPr>
        <w:t>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sr-CS"/>
        </w:rPr>
        <w:t>РАЗЛОЗИ ЗА ДОНОШЕЊЕ ЗАКОН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Разлог за предлагање измена Закона о јавним приходима и јавним расходима је</w:t>
      </w:r>
      <w:r>
        <w:rPr>
          <w:lang w:val="ru-RU"/>
        </w:rPr>
        <w:t>,</w:t>
      </w:r>
      <w:r>
        <w:rPr>
          <w:lang w:val="sr-CS"/>
        </w:rPr>
        <w:t xml:space="preserve"> пре свега, укидање пореза на фонд зарада од 1. јула 2004. године. Овај предлог има значајан утицај на планирање прихода буџета Републике, као и на начин финансирања буџета јединица локалне самоуправе у 2004. години, након престанка привременог финансирања (почев од 1. априла 2004. године). Због тога је његово доношење неопходно пре доношења Закона о буџету Републике Србије за 2004. годину и Закона о обиму средстава и учешћу општина, градова и града Београда у порезу на зараде и порезу на промет у 2004. годин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сим тога, од задњих измена Закона, односно од 2001. године, јавила се потреба за усаглашавањем одређених одредби Закона које регулишу врсте и припадност јавних прихода, са насталим променама у финансирању јавних расхода буџета Републике и буџета општина, односно градов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/>
      </w:pPr>
      <w:r>
        <w:rPr>
          <w:b w:val="false"/>
          <w:sz w:val="24"/>
        </w:rPr>
        <w:t>III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  <w:lang w:val="sr-CS"/>
        </w:rPr>
        <w:t>ОБЈАШЊЕЊЕ ПОЈЕДИНИХ ОДРЕДБИ ЗАКОН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Чланом 1. врши се допуна члана 9. Закона којим се утврђују врсте јавних прихода. Као јавни приход наводе се царине и друге увозне дажбине, које су до укидања савезног буџета припадале савезном буџету, а сада су приход буџета Републи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Чланом 2. предлаже се укидање пореза на фонд зарада као јавног прихода, који се од 1. јула 2004. године не би обрачунавао на исплаћене зараде и друге приходе грађ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3. У члану 3. као врста таксе наводи се боравишна такс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У члану 4. врши се допуна члана 16. Закона, тако што се као локални јавни приход наводи накнада за уређивање земљишта, чиме се врши усклађивање са Законом о локалној самоуправи. При томе се не мења припадност овог прихода - у целини је приход буџета општине, односно града, што је уређено чланом 25. Закона о јавним приходима и јавним расходим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5. У чл. 5. до 7. овог закона прецизирају се одговарајуће одредбе Закона о јавним приходима и јавним расход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7. Чл. 8. и 9. Овим чланом предвиђено је да Закон ступа на снагу осмог дана од дана објављивања у "Службеном гласнику Републике Србије", осим одредбе којом се регулише укидање пореза на фонд зарада, која се примењује од 1. јула 200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V. ПРОЦЕНА ИЗНОСА ФИНАНСИЈСКИХ СРЕДСТАВА ПОТРЕБНИХ ЗА СПРОВОЂЕЊЕ ЗАКО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За спровођење овог закона није потребно обезбедити посебна средства у буџету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V. РАЗЛОЗИ ЗА ДОНОШЕЊЕ ЗАКОНА ПО ХИТНОМ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ТУП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едлаже се да се овај закон разматра и донесе по хитном поступку у складу са чл. 157. и 158. Пословника Народне скупштине Републике Србије, с обзиром да је његово доношење неопходно пре доношења Закона о буџету Републике Србије за 2004. годину, који мора да ступи на снагу најкасније 1. априла 2004. године, када престаје привремено финансирање буџета Републике Срб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1:00Z</dcterms:created>
  <dc:creator>Vacic Zoran</dc:creator>
  <dc:description/>
  <dc:language>en-US</dc:language>
  <cp:lastModifiedBy>Bojan</cp:lastModifiedBy>
  <cp:lastPrinted>2004-03-18T15:45:00Z</cp:lastPrinted>
  <dcterms:modified xsi:type="dcterms:W3CDTF">2004-05-11T13:02:00Z</dcterms:modified>
  <cp:revision>3</cp:revision>
  <dc:subject/>
  <dc:title>ЗАКОН О ИЗМЕНАМА И ДОПУНАМ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648117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6. sednica</vt:lpwstr>
  </property>
  <property fmtid="{D5CDD505-2E9C-101B-9397-08002B2CF9AE}" pid="6" name="_ReviewingToolsShownOnce">
    <vt:lpwstr/>
  </property>
</Properties>
</file>