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С А Д Р Ж А Ј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rPr/>
      </w:pPr>
      <w:r>
        <w:rPr/>
        <w:t>ЗАКО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 Биланс примања и издатака буџета Републике Србиј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>за 2006. годину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2. Структура буџета 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. 3, 4. и 5. (гаранције) 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. 6. и 7. </w:t>
        <w:tab/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1 Народна скупштина Републике Србије, глава 1.1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Раздео 2 Државна ревизорска институција 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Раздео 3 Председник Републике 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Раздео 4 Уставни суд Србије 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 Правосудни органи, главе 5.1 до 5.12 </w:t>
        <w:tab/>
        <w:t>9-1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6 Влада, главе 6.1 до 6.12 </w:t>
        <w:tab/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-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Раздео 7 МУП </w:t>
        <w:tab/>
        <w:t>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8 Министарство финансија, главе 8.1 до 8.9</w:t>
        <w:tab/>
        <w:t>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Раздео 9 Министарство правде, глава 9.1</w:t>
        <w:tab/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10 Министарство за државну управ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и локалну самоуправу, глава 10.1</w:t>
        <w:tab/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11 Министарство пољопривреде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шумарства и водопривреде, главе 11.1 до 11.4</w:t>
        <w:tab/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12 Министарство привреде, глава 12.1</w:t>
        <w:tab/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13 Министарство рударства и енергетике</w:t>
        <w:tab/>
      </w:r>
      <w:r>
        <w:rPr>
          <w:rFonts w:cs="Arial" w:ascii="Arial" w:hAnsi="Arial"/>
          <w:lang w:val="ru-RU"/>
        </w:rPr>
        <w:t>33</w:t>
      </w:r>
      <w:r>
        <w:rPr>
          <w:rFonts w:cs="Arial" w:ascii="Arial" w:hAnsi="Arial"/>
          <w:lang w:val="sr-CS"/>
        </w:rPr>
        <w:t>-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14 Агенција за рударство</w:t>
        <w:tab/>
        <w:t>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15 Министарство за капиталне инвестиције</w:t>
        <w:tab/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-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16 Дирекција за унутрашње плов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утеве Пловпут</w:t>
        <w:tab/>
        <w:t>3</w:t>
      </w:r>
      <w:r>
        <w:rPr>
          <w:rFonts w:cs="Arial" w:ascii="Arial" w:hAnsi="Arial"/>
          <w:lang w:val="ru-RU"/>
        </w:rPr>
        <w:t>8-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Раздео 17 Геомагнетски завод</w:t>
        <w:tab/>
        <w:t>3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18 Министарство трговине, туризм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и услуга, главе 18.1 и 18.2</w:t>
        <w:tab/>
        <w:t>3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4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Раздео 19 Министарство за економск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sr-CS"/>
        </w:rPr>
        <w:t>одно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а иностранством</w:t>
        <w:tab/>
      </w:r>
      <w:r>
        <w:rPr>
          <w:rFonts w:cs="Arial" w:ascii="Arial" w:hAnsi="Arial"/>
          <w:lang w:val="ru-RU"/>
        </w:rPr>
        <w:t>41-4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20 Министарство рада, запошљавањ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и социјалне политике, главе 20.1 до 20.4</w:t>
        <w:tab/>
      </w:r>
      <w:r>
        <w:rPr>
          <w:rFonts w:cs="Arial" w:ascii="Arial" w:hAnsi="Arial"/>
          <w:lang w:val="ru-RU"/>
        </w:rPr>
        <w:t>42</w:t>
      </w:r>
      <w:r>
        <w:rPr>
          <w:rFonts w:cs="Arial" w:ascii="Arial" w:hAnsi="Arial"/>
          <w:lang w:val="sr-CS"/>
        </w:rPr>
        <w:t>-4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1 Завод за социјално осигурање</w:t>
        <w:tab/>
        <w:t>4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22 Министарство науке и заштит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животне средине, главе 22.1 до 22.3</w:t>
        <w:tab/>
        <w:t>4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-4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део 23 Министарство просвете и спорта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главе 23.1 до 23.10</w:t>
        <w:tab/>
        <w:t>4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-5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4 Министарство културе, глава 24.1</w:t>
        <w:tab/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5 Министарство здравља, главе 25.1 и 25.2</w:t>
        <w:tab/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  <w:lang w:val="sr-CS"/>
        </w:rPr>
        <w:t>-6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6 Министарство за дијаспору</w:t>
        <w:tab/>
      </w:r>
      <w:r>
        <w:rPr>
          <w:rFonts w:cs="Arial" w:ascii="Arial" w:hAnsi="Arial"/>
          <w:lang w:val="ru-RU"/>
        </w:rPr>
        <w:t>6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7 Министарство вера</w:t>
        <w:tab/>
      </w:r>
      <w:r>
        <w:rPr>
          <w:rFonts w:cs="Arial" w:ascii="Arial" w:hAnsi="Arial"/>
          <w:lang w:val="ru-RU"/>
        </w:rPr>
        <w:t>6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8 Републички секретаријат за законодавство</w:t>
        <w:tab/>
      </w:r>
      <w:r>
        <w:rPr>
          <w:rFonts w:cs="Arial" w:ascii="Arial" w:hAnsi="Arial"/>
          <w:lang w:val="ru-RU"/>
        </w:rPr>
        <w:t>6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29 Министарство одбране, главе 29.1 до 29.3</w:t>
        <w:tab/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6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30 Министарство спољних послова, глава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  <w:lang w:val="sr-CS"/>
        </w:rPr>
        <w:t>.1</w:t>
        <w:tab/>
      </w:r>
      <w:r>
        <w:rPr>
          <w:rFonts w:cs="Arial" w:ascii="Arial" w:hAnsi="Arial"/>
          <w:lang w:val="ru-RU"/>
        </w:rPr>
        <w:t>64-6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31 Републички завод за развој</w:t>
        <w:tab/>
        <w:t>6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32 Републички завод за статистику</w:t>
        <w:tab/>
        <w:t>6</w:t>
      </w:r>
      <w:r>
        <w:rPr>
          <w:rFonts w:cs="Arial" w:ascii="Arial" w:hAnsi="Arial"/>
          <w:lang w:val="ru-RU"/>
        </w:rPr>
        <w:t>5-6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33 Републички хидрометеоролошки завод 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34 Републички геодетски завод 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Раздео 35 Републичка дирекција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sr-CS"/>
        </w:rPr>
        <w:t xml:space="preserve">за имовину Републике Србије </w:t>
        <w:tab/>
        <w:t>6</w:t>
      </w:r>
      <w:r>
        <w:rPr>
          <w:rFonts w:cs="Arial" w:ascii="Arial" w:hAnsi="Arial"/>
          <w:lang w:val="ru-RU"/>
        </w:rPr>
        <w:t>6-6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36 Републички завод за информатику и интернет 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Раздео 37 Агенција за развој инфраструктур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локалне самоуправе 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38 Агенција за страна улагања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омоцију извоза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Раздео 39 Центар за разминирање</w:t>
        <w:tab/>
        <w:t>6</w:t>
      </w:r>
      <w:r>
        <w:rPr>
          <w:rFonts w:cs="Arial" w:ascii="Arial" w:hAnsi="Arial"/>
          <w:lang w:val="ru-RU"/>
        </w:rPr>
        <w:t>7-6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0 БИА </w:t>
        <w:tab/>
        <w:t>6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Раздео 41 Комисија за испитивање одговорност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за кршење људских права </w:t>
        <w:tab/>
        <w:t>6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2 САНУ </w:t>
        <w:tab/>
        <w:t>6</w:t>
      </w:r>
      <w:r>
        <w:rPr>
          <w:rFonts w:cs="Arial" w:ascii="Arial" w:hAnsi="Arial"/>
          <w:lang w:val="ru-RU"/>
        </w:rPr>
        <w:t>8-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3 Управа за јавне набавке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4 Агенција за рециклажу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5 Агенција за енергетску ефикасност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6 Републички сеизмолошки завод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7 Комесаријат за избеглице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48 Завод за интелектуалну својину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Раздео 49 Управа за заједничке послов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sr-CS"/>
        </w:rPr>
        <w:t xml:space="preserve">републичких органа </w:t>
        <w:tab/>
      </w:r>
      <w:r>
        <w:rPr>
          <w:rFonts w:cs="Arial" w:ascii="Arial" w:hAnsi="Arial"/>
          <w:lang w:val="ru-RU"/>
        </w:rPr>
        <w:t>70-7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0 Управни окрузи, главе 50.1 до 50.29 </w:t>
        <w:tab/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  <w:lang w:val="sr-CS"/>
        </w:rPr>
        <w:t>-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1 Републички одбор за решавање о сукобу интереса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2 Повереник за информације од јавног значаја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3 Дирекција за железницу </w:t>
        <w:tab/>
        <w:t>7</w:t>
      </w:r>
      <w:r>
        <w:rPr>
          <w:rFonts w:cs="Arial" w:ascii="Arial" w:hAnsi="Arial"/>
          <w:lang w:val="ru-RU"/>
        </w:rPr>
        <w:t>9-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4 Заштитник грађана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Раздео 55 Републичка дирекција за мирно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решавање радних спорова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Раздео 56 Комисија за заштиту конкуренције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Члан 8. Органи који су престали са радом </w:t>
        <w:tab/>
      </w:r>
      <w:r>
        <w:rPr>
          <w:rFonts w:cs="Arial" w:ascii="Arial" w:hAnsi="Arial"/>
          <w:lang w:val="ru-RU"/>
        </w:rPr>
        <w:t>8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9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Чл. 9, 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 11.</w:t>
        <w:tab/>
      </w:r>
      <w:r>
        <w:rPr>
          <w:rFonts w:cs="Arial" w:ascii="Arial" w:hAnsi="Arial"/>
          <w:lang w:val="ru-RU"/>
        </w:rPr>
        <w:t>9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12. </w:t>
        <w:tab/>
      </w:r>
      <w:r>
        <w:rPr>
          <w:rFonts w:cs="Arial" w:ascii="Arial" w:hAnsi="Arial"/>
          <w:lang w:val="ru-RU"/>
        </w:rPr>
        <w:tab/>
        <w:t>94</w:t>
      </w:r>
    </w:p>
    <w:p>
      <w:pPr>
        <w:pStyle w:val="Normal"/>
        <w:tabs>
          <w:tab w:val="clear" w:pos="720"/>
          <w:tab w:val="left" w:pos="792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tabs>
          <w:tab w:val="clear" w:pos="720"/>
          <w:tab w:val="right" w:pos="7920" w:leader="dot"/>
        </w:tabs>
        <w:rPr/>
      </w:pPr>
      <w:r>
        <w:rPr/>
        <w:t>ОБРАЗЛОЖЕЊЕ</w:t>
      </w:r>
    </w:p>
    <w:p>
      <w:pPr>
        <w:pStyle w:val="Normal"/>
        <w:tabs>
          <w:tab w:val="clear" w:pos="720"/>
          <w:tab w:val="left" w:pos="792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УСТАВНИ ОСНОВ 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БРАЗЛОЖЕЊЕ ПРЕДЛОГА ПОТРЕБНИХ СРЕДСТАВ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>ПО КОРИСНИЦИМА БУЏЕТА (РАСХОДИ)</w:t>
      </w:r>
      <w:r>
        <w:rPr>
          <w:rFonts w:cs="Arial" w:ascii="Arial" w:hAnsi="Arial"/>
          <w:lang w:val="ru-RU"/>
        </w:rPr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1. </w:t>
      </w:r>
      <w:r>
        <w:rPr>
          <w:rFonts w:cs="Arial" w:ascii="Arial" w:hAnsi="Arial"/>
          <w:lang w:val="sr-CS"/>
        </w:rPr>
        <w:t xml:space="preserve">Економска политика у 2006. години 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Циљеви економске политике у 2006. години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 xml:space="preserve">Економска кретања у период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VIII</w:t>
      </w:r>
      <w:r>
        <w:rPr>
          <w:rFonts w:cs="Arial" w:ascii="Arial" w:hAnsi="Arial"/>
          <w:lang w:val="ru-RU"/>
        </w:rPr>
        <w:t xml:space="preserve"> 2006. године</w:t>
        <w:tab/>
        <w:t>3-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sr-CS"/>
        </w:rPr>
        <w:t>Нове надлежности Републике Србије и формирањ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нових корисника буџетских средстава </w:t>
        <w:tab/>
        <w:t>12-16</w:t>
      </w:r>
    </w:p>
    <w:p>
      <w:pPr>
        <w:pStyle w:val="Normal"/>
        <w:tabs>
          <w:tab w:val="clear" w:pos="720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3. </w:t>
      </w:r>
      <w:r>
        <w:rPr>
          <w:rFonts w:cs="Arial" w:ascii="Arial" w:hAnsi="Arial"/>
          <w:lang w:val="sr-CS"/>
        </w:rPr>
        <w:t>ИЗМЕНЕ И ДОПУНЕ ЗАКОНА О БУЏЕТУ РЕПУБЛИК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СРБИЈЕ ЗА 2006. ГОДИНУ </w:t>
        <w:tab/>
        <w:t>17-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Трансфери организацијама обавезног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социјалног осигурања </w:t>
        <w:tab/>
        <w:t>23-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сходи за плате </w:t>
        <w:tab/>
        <w:t>24-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редства за отплату јавног дуга</w:t>
        <w:tab/>
        <w:t>26-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ДОМАЋИ ДУГ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Стара девизна штедња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Зајам за привредни развој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Државни записи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Дуг према Народној банци Србије 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Јавни дуг пензионерима </w:t>
        <w:tab/>
        <w:t>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ab/>
        <w:t>СПОЉНИ ДУГ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Дуг према Лондонском клубу 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Дуг према Париском клубу 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Нова директна задужења Републике у 2006. години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Гаранције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Средства за субвенције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Накнаде за социјалну заштиту из буџета </w:t>
        <w:tab/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Коришћење роба и услуга </w:t>
        <w:tab/>
        <w:t>4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Основна средства </w:t>
        <w:tab/>
        <w:t>4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Остали расходи </w:t>
        <w:tab/>
        <w:t>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 xml:space="preserve">Средства за набавку финансијске имовине </w:t>
        <w:tab/>
        <w:t>4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БРАЗЛОЖЕЊЕ СТРУКТУРЕ ПРИХОД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РЕПУБЛИЧКОГ БУЏЕТА </w:t>
        <w:tab/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-5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НАЦИОНАЛНИ ИНВЕСТИЦИОНИ ПЛА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ЗА ПЕРИОД 2006.-2007. ГОДИНЕ </w:t>
        <w:tab/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10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Увод </w:t>
        <w:tab/>
        <w:t>5</w:t>
      </w:r>
      <w:r>
        <w:rPr>
          <w:rFonts w:cs="Arial" w:ascii="Arial" w:hAnsi="Arial"/>
          <w:lang w:val="ru-RU"/>
        </w:rPr>
        <w:t>7-5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труктура НИП-а </w:t>
        <w:tab/>
        <w:t>5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вномерни регионални развој</w:t>
        <w:tab/>
        <w:t>6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оцес управљања и контроле реализациј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ab/>
        <w:t xml:space="preserve">     пројеката НИП-а</w:t>
        <w:tab/>
        <w:t>6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1. Учесници у процесу реализације НИП-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 xml:space="preserve">    и њихова улога</w:t>
        <w:tab/>
        <w:t>6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>2. Животни циклус пројеката НИП-а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CS"/>
        </w:rPr>
        <w:t xml:space="preserve"> Секторски планови</w:t>
        <w:tab/>
        <w:t>7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1. Инвестиције из области образовања </w:t>
        <w:tab/>
        <w:t>7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ru-RU"/>
        </w:rPr>
        <w:tab/>
        <w:t xml:space="preserve">2. </w:t>
      </w:r>
      <w:r>
        <w:rPr>
          <w:rFonts w:cs="Arial" w:ascii="Arial" w:hAnsi="Arial"/>
          <w:lang w:val="sr-CS"/>
        </w:rPr>
        <w:t xml:space="preserve">Инвестиције из области здравства </w:t>
        <w:tab/>
        <w:t>7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3. </w:t>
      </w:r>
      <w:r>
        <w:rPr>
          <w:rFonts w:cs="Arial" w:ascii="Arial" w:hAnsi="Arial"/>
          <w:lang w:val="sr-CS"/>
        </w:rPr>
        <w:t>Инвестиције из области саобраћајне инфраструктуре</w:t>
        <w:tab/>
        <w:t>7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4. </w:t>
      </w:r>
      <w:r>
        <w:rPr>
          <w:rFonts w:cs="Arial" w:ascii="Arial" w:hAnsi="Arial"/>
          <w:lang w:val="sr-CS"/>
        </w:rPr>
        <w:t>Инвестиције из подстицаја предузетништва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</w:t>
        <w:tab/>
        <w:t xml:space="preserve">    </w:t>
      </w:r>
      <w:r>
        <w:rPr>
          <w:rFonts w:cs="Arial" w:ascii="Arial" w:hAnsi="Arial"/>
          <w:lang w:val="sr-CS"/>
        </w:rPr>
        <w:t xml:space="preserve">запошљавања и привредног развоја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 xml:space="preserve">5. </w:t>
      </w:r>
      <w:r>
        <w:rPr>
          <w:rFonts w:cs="Arial" w:ascii="Arial" w:hAnsi="Arial"/>
          <w:lang w:val="sr-CS"/>
        </w:rPr>
        <w:t xml:space="preserve">Инвестиције из области енергетике </w:t>
        <w:tab/>
        <w:t>8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6. </w:t>
      </w:r>
      <w:r>
        <w:rPr>
          <w:rFonts w:cs="Arial" w:ascii="Arial" w:hAnsi="Arial"/>
          <w:lang w:val="sr-CS"/>
        </w:rPr>
        <w:t>Инвестиције из области пољопривреде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шумарства и водопривреде </w:t>
        <w:tab/>
        <w:t>8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 xml:space="preserve">7. </w:t>
      </w:r>
      <w:r>
        <w:rPr>
          <w:rFonts w:cs="Arial" w:ascii="Arial" w:hAnsi="Arial"/>
          <w:lang w:val="sr-CS"/>
        </w:rPr>
        <w:t xml:space="preserve">Инвестиције из области наук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и зашт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животне средине </w:t>
        <w:tab/>
        <w:t>8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8. </w:t>
      </w:r>
      <w:r>
        <w:rPr>
          <w:rFonts w:cs="Arial" w:ascii="Arial" w:hAnsi="Arial"/>
          <w:lang w:val="sr-CS"/>
        </w:rPr>
        <w:t xml:space="preserve">Инвестиције из области туризма </w:t>
        <w:tab/>
        <w:t>8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9. </w:t>
      </w:r>
      <w:r>
        <w:rPr>
          <w:rFonts w:cs="Arial" w:ascii="Arial" w:hAnsi="Arial"/>
          <w:lang w:val="sr-CS"/>
        </w:rPr>
        <w:t xml:space="preserve">Инвестиције из области станоградње </w:t>
        <w:tab/>
        <w:t>8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0. </w:t>
      </w:r>
      <w:r>
        <w:rPr>
          <w:rFonts w:cs="Arial" w:ascii="Arial" w:hAnsi="Arial"/>
          <w:lang w:val="sr-CS"/>
        </w:rPr>
        <w:t xml:space="preserve">Инвестиције из области спорта </w:t>
        <w:tab/>
        <w:t>9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1. </w:t>
      </w:r>
      <w:r>
        <w:rPr>
          <w:rFonts w:cs="Arial" w:ascii="Arial" w:hAnsi="Arial"/>
          <w:lang w:val="sr-CS"/>
        </w:rPr>
        <w:t xml:space="preserve">Инвестиције из области културе </w:t>
        <w:tab/>
        <w:t>9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>12. Инвестиције у изградњу и реконструкциј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в</w:t>
      </w:r>
      <w:r>
        <w:rPr>
          <w:rFonts w:cs="Arial" w:ascii="Arial" w:hAnsi="Arial"/>
          <w:lang w:val="sr-CS"/>
        </w:rPr>
        <w:t xml:space="preserve">ерских објеката </w:t>
        <w:tab/>
        <w:t>9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13. </w:t>
      </w:r>
      <w:r>
        <w:rPr>
          <w:rFonts w:cs="Arial" w:ascii="Arial" w:hAnsi="Arial"/>
          <w:lang w:val="sr-CS"/>
        </w:rPr>
        <w:t xml:space="preserve">Инвестиције из области унапређења рада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</w:t>
        <w:tab/>
        <w:t xml:space="preserve">      </w:t>
      </w:r>
      <w:r>
        <w:rPr>
          <w:rFonts w:cs="Arial" w:ascii="Arial" w:hAnsi="Arial"/>
          <w:lang w:val="sr-CS"/>
        </w:rPr>
        <w:t xml:space="preserve">државне управе 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Пројекти Министарства одбране 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>Пројекти Министарства унутрашњих послова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>Пројекти</w:t>
      </w:r>
      <w:r>
        <w:rPr>
          <w:rFonts w:cs="Arial" w:ascii="Arial" w:hAnsi="Arial"/>
          <w:lang w:val="sr-CS"/>
        </w:rPr>
        <w:t xml:space="preserve"> правосуђа </w:t>
        <w:tab/>
        <w:t>10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Пројекти убођења електронске управ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 xml:space="preserve">    и модернизације инспекцијских служби</w:t>
        <w:tab/>
        <w:t>10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Пореска управа, Управа царина и Тржишна и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туристич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нспекција </w:t>
        <w:tab/>
        <w:t>10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4. </w:t>
      </w:r>
      <w:r>
        <w:rPr>
          <w:rFonts w:cs="Arial" w:ascii="Arial" w:hAnsi="Arial"/>
          <w:lang w:val="sr-CS"/>
        </w:rPr>
        <w:t xml:space="preserve">Инвестиције на територији Косова и Метохије </w:t>
        <w:tab/>
        <w:t>10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ЗЛОЗИ ЗА ДОНОШЕЊЕ ЗАКОНА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ПО ХИТНОМ ПОСТУПКУ </w:t>
        <w:tab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0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ЗЛОЗИ ЗА РАНИЈЕ СТУПАЊЕ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НА СНАГУ ЗАКОНА </w:t>
        <w:tab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0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БРАЗЛОЖЕЊЕ ЗАКОНА ПО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ПОЈЕДИНИМ КОРИСНИЦИМА </w:t>
        <w:tab/>
        <w:t>1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-14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 Народна скупштина Републике Србије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.1 Народна скупштина Републике Србије -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Стручне службе 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2 Државна ревизорска институција 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3 Председник Републике </w:t>
        <w:tab/>
        <w:t>11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 Уставни суд Србије </w:t>
        <w:tab/>
        <w:t>11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5 Правосудни органи</w:t>
        <w:tab/>
        <w:t>11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Раздео 6 Влад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Главе 6.1 Кабинет председника Владе</w:t>
        <w:tab/>
        <w:t>11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2 Кабинет потпредседника Владе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3 Генерални секретаријат Владе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4 Канцеларија за сарадњу с медијима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5 Канцеларија за придруживање ЕУ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6 Савет за борбу против корупције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7 Служба за управљање кадровима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8 Фонд за Косово и Метохију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9 Служба за људска и мањинска права </w:t>
        <w:tab/>
        <w:t>11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>Глава 6.10 Служба Координационог тела Србиј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sr-CS"/>
        </w:rPr>
        <w:t xml:space="preserve">за општине Прешево, Бујановац и Медвеђа </w:t>
        <w:tab/>
        <w:t>11</w:t>
      </w:r>
      <w:r>
        <w:rPr>
          <w:rFonts w:cs="Arial" w:ascii="Arial" w:hAnsi="Arial"/>
          <w:lang w:val="ru-RU"/>
        </w:rPr>
        <w:t>6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11 Служба Координационог центра 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sr-CS"/>
        </w:rPr>
        <w:t xml:space="preserve">за Косово и Метохију </w:t>
        <w:tab/>
        <w:t>11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6.12 Авио служба Владе 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7 МУП 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8 Министарство финансија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1 Управа царина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2 Пореска управа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3 Управа за трезор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4 Управа за игре на срећу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5 Фонд за младе таленте Републике Србије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6 Управа за дуван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7 Управа за спречавање прања новца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8 Девизни инспекторат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8.9 Управа за слободне зоне 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9 Министарство правде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9.1 Управа за извршење заводских санкција 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0 Министарство за државну управ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локалну самоуправу</w:t>
        <w:tab/>
        <w:t>1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 xml:space="preserve">Глава 10.1 Буџетски фонд за програм локалн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самоуправе </w:t>
        <w:tab/>
        <w:t>1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Раздео 11 Министарство пољопривреде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шумарства и водопривреде</w:t>
        <w:tab/>
        <w:t>12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1.1 Управа за ветерину </w:t>
        <w:tab/>
        <w:t>12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1.2 Управа за заштиту биља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1.3 Републичка дирекција за воде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1.4 Управа за шуме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2 Министарство привреде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2.1 Дирекција за мере и драгоцене метале 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3 Министарство рударства и енергетике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4 Агенција за рударство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5 Министарство за капиталне инвестиције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6 Дирекција за унутрашње пловн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 путеве Пловпут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7 Геомагнетски завод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8 Министарство трговине, туриз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 услуга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8.1 Републичка дирекција за робне резерве 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18.2 Фонд за развој туризма 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19 Министарство за економске однос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 са иностранством</w:t>
        <w:tab/>
        <w:t>12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Раздео 20 Министарство рада, запошљавањ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sr-CS"/>
        </w:rPr>
        <w:t>и социјалне политике, главе 20.1 до 20.3</w:t>
        <w:tab/>
        <w:t>12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0.4 Инспекторат за рад 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1 Завод за социјално осигурање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2 Министарство науке и заштит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ru-RU"/>
        </w:rPr>
        <w:tab/>
        <w:t xml:space="preserve">          </w:t>
      </w:r>
      <w:r>
        <w:rPr>
          <w:rFonts w:cs="Arial" w:ascii="Arial" w:hAnsi="Arial"/>
          <w:lang w:val="sr-CS"/>
        </w:rPr>
        <w:t>животне средине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2.1 Управа за заштиту животне средине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2.2 Агенција за заштиту животне средине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2.3 Фонд за заштиту животне средине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23 Министарство просвете и спорта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1 Основно образовање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2 Средње образовање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3 Ученички стандард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4 Више и универзитетско образовање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5 Студентски стандард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6 Управа за спорт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>Глава 23.7 Завод за унапређење образовањ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и васпитања </w:t>
        <w:tab/>
        <w:t>13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Глава 23.8 Завод за вредновање квалите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 образовања и васпитања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9 Буџетски фонд за финансирање спорта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3.10 Антидопинг агенција Републике Србије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4 Министарство културе</w:t>
        <w:tab/>
        <w:t>13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Глава 24.1 Установе културе </w:t>
        <w:tab/>
        <w:t>13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5 Министарство здравља</w:t>
        <w:tab/>
        <w:t>13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Глава 25.1 Буџетски фонд за финансирањ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Црвеног крста Србије </w:t>
        <w:tab/>
        <w:t>13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Глава 25.2 Буџетски фонд за програме спречавањ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 болести изазваних конзумирањем дувана </w:t>
        <w:tab/>
        <w:t>1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6 Министарство за дијаспору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7 Министарство вера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8 Републички секретаријат за законодавство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29 Министарство одбране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0 Министарство спољних послова</w:t>
        <w:tab/>
        <w:t>13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1 Републички завод за развој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2 Републички завод за статистику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33 Републички хидрометеоролошки завод 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34 Републички геодетски завод </w:t>
        <w:tab/>
        <w:t>1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5 Републичка дирекција за имовин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Републике Србије </w:t>
        <w:tab/>
        <w:t>1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36 Републички завод за информатику и интернет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7 Агенција за развој инфраструктур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локалне самоуправе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8 Агенција за страна улагања ипромоцију извоза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39 Центар за разминирање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0 БИА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41 Комисија за испитивање одговорност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за кршење људских права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2 САНУ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3 Управа за јавне набавке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4 Агенција за рециклажу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5 Агенција за енергетску ефикасност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6 Републички сеизмолошки завод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7 Комесаријат за избеглице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48 Завод за интелектуалну својину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49 Управа за заједничке послов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републичких органа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0 Управни окрузи, главе 50.1 до 50.29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1 Републички одбор за решавање о сукобу интереса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2 Повереник за информације од јавног значаја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3 Дирекција за железницу </w:t>
        <w:tab/>
        <w:t>14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4 Заштитник грађана </w:t>
        <w:tab/>
        <w:t>14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Раздео 55 Републичка дирекција за мир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ешавањ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радних спорова </w:t>
        <w:tab/>
        <w:t>14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Раздео 56 Комисија за заштиту конкуренције </w:t>
        <w:tab/>
        <w:t>14</w:t>
      </w:r>
      <w:r>
        <w:rPr>
          <w:rFonts w:cs="Arial" w:ascii="Arial" w:hAnsi="Arial"/>
          <w:lang w:val="ru-RU"/>
        </w:rPr>
        <w:t>4</w:t>
      </w:r>
    </w:p>
    <w:sectPr>
      <w:footerReference w:type="default" r:id="rId2"/>
      <w:footerReference w:type="first" r:id="rId3"/>
      <w:type w:val="nextPage"/>
      <w:pgSz w:w="12240" w:h="15840"/>
      <w:pgMar w:left="1800" w:right="1620" w:gutter="0" w:header="0" w:top="1440" w:footer="72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0:34:00Z</dcterms:created>
  <dc:creator>IvanaB</dc:creator>
  <dc:description/>
  <cp:keywords/>
  <dc:language>en-US</dc:language>
  <cp:lastModifiedBy>Ivana</cp:lastModifiedBy>
  <dcterms:modified xsi:type="dcterms:W3CDTF">2006-09-08T02:31:00Z</dcterms:modified>
  <cp:revision>32</cp:revision>
  <dc:subject/>
  <dc:title>Република Србија</dc:title>
</cp:coreProperties>
</file>